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CENWW-OD-EL</w:t>
        <w:tab/>
        <w:tab/>
        <w:tab/>
        <w:tab/>
        <w:tab/>
        <w:tab/>
        <w:tab/>
        <w:t xml:space="preserve">                 14 March 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 - 17 LWG 02 MFR LWG Adult Fish Ladder Outa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SUBJECT:  Fish Ladder Outage due to Turnpool Gate Obstruction 14March2017</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dult fish trap was watered up March 7 at about 0900 hours.  The downstream false weir flow veins were welded back together during the winter outage.  Trap water up revealed the flow vein angle needed to be corrected to reduce flow over the false weir.  False weir flow veins were welded to the correct angle and installed at about 1400 hours March 9.  Following repair it was decided to begin trapping operation Sunday March 12.  The trap remained partially watered up.  Sunday March 12 the turnpool gate became stuck at 12-18 inches open.  At about 1030 hours the trap was set to trapping and sort by code mode with the gate partially open.  March 13 just before 0700 hours NOAA reported the turnpool gate was stuck.  Granite maintenance staff began working on the gate when the problem was reported at about 0730 hours.  The tool used to dislodge debris from under the gate was extended to provide more leverage.  Multiple attempts to free the gate with a come-along were also unsuccessful.  Turbidity prevented visual inspection of the bottom of the gate when the underwater camera deployed.  At about 1530 hours it was determined the ladder would need to be dewatered to remove the obstruction.  AWS pumps were removed from service AWS and SSEs were raised to prevent debris from entering the collection channel at 1634 hours March 13.  Picketed leads were removed from the count station at about 0730 hours March 14 and fish ladder exit bulkheads were installed at 0810 hours.  Fish rescued from the upper fish ladder and released at Offield Landing included 10 clipped adult steelhead and 2 unclipped adult steelhead.  Diffuser 14 drain valve remained closed to provide some water down the ladder.  After all personnel were out of the ladder diffuser 14 was opened to push any remaining fish down to tailrace elevation.  The baseball sized rock obstructing the gate was removed and the ladder was returned to normal operation at 1215 hours March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Steelhea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10 Clipped and 2 Unclipp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rks and Injuries found on carcass – N/A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use and Time of Death – No mortalitie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ture and Preventative Measures – Options for turnpool gate modifications are being investig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Sincerely,</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zabeth Holdren</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 Fisheries Biologist</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er Granite Dam</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 1(509)843-2263</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zabeth.a.holdren@usace.army.m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2:00Z</dcterms:created>
  <dc:creator>g2oddrpc</dc:creator>
  <dc:description/>
  <cp:keywords/>
  <dc:language>en-US</dc:language>
  <cp:lastModifiedBy>Setter, Ann L NWW</cp:lastModifiedBy>
  <dcterms:modified xsi:type="dcterms:W3CDTF">2017-03-15T15:42:00Z</dcterms:modified>
  <cp:revision>2</cp:revision>
  <dc:subject/>
  <dc:title/>
</cp:coreProperties>
</file>